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-- a program for the A600/A1200 and A4000 to stop th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T=TIME/N,T2=TIME2/N,FORCE/S,OTHER/S,OTHER2/S,NOW/S,NOW2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1200/S,SET4000/S,UPDATE/S,QUIET/S,STOP/S,STOP2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 is  a program like NoiseSaver for the A1200 and A4000. 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D motor x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TIME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in minutes after the 1st/2nd HD will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s  HDOff  to  quit.  Normaly HDOff doesn`t quit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  (like  cachesoftware  ) patched the scsi.dev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Off  did.   But if you are using SetFuncManager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), HDOff can nevertheless quit without danger. 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OPTION  IF  YOU ARE USING SETFUNCMANAGER OR SOM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OTHER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option  makes  HDOff  to  use an alternative command ($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 of  $E0)  to  stop the HD`s motor.  If your HD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n  down,  try  this  option.   Some drives, especiall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,  don`t  support  the  `STANDBY`  (all newer dr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 it,  at  least  the "green-PC" drives suppor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NOW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lected HD spins down immediately on startup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does it`s normal job (usefull for seldom used HD`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1200, SET4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some odd HD`s, HDOff isn`t able to detect wich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present  in  your  Amiga  (this happens, too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-Rom  connected  but no CD inserted).  If you start HD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 a  "Incorrect  HD  controller!"  message, but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an  A600/A1200/A4000,  use  the  option  SET1200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600/A1200 or SET4000 for an 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adjust the shutdown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this  option  HDOff won`t print anything out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NIL:).  Usefull e.g.  if you start it in the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, STO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Off  will  just stop the 1st (STOP) or 2nd (STOP2) hard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HDOff won`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re not to set the "time" value too low (maximum are 6553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)  as permanently spinning the drive up and down does shorten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ancy of the drive (60 minutes is a good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`t need to start HDOff wit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HDOff, simply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a   requester   with   the   message  "Someone  else  has 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.device!..."  pops  up,  someone  else (e.g.  caching softwar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ched  into  the  scsi.device.   For security reasons HDOff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is 100% written in assembler (DevPac 3.14) and (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ossible) systemco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DOf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otor of the 1st HD 30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DOff 30 15 OT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 the  motor  of the 1st HD 30 minutes, the motor of the 2nd H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 after the last access.  For the 2nd HD the alterna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to stop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DOff T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otor of the 2nd HD 30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HDOff 30 15 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 the  motor  of  the  1st  HD 30 minutes, the motor of the 2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 If the 2nd HD was accessed and so spins up, the next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will again happen after 15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DOff 50 10 UD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lready  started  HDOff,  the  timeout`s  for the HD`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DOff STOP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just  and  only  stop  the 1st drive, there will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!  Additionally there will b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it work? The essential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est if ide controller is present (if not: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atch  scsi.device  (using  SetFunction,  of  course).  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HD accesses to the mai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unt the timer down and reinitialize it if a signal from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If  timer  reaches 0:  Signal the patch to delay all command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drives)  till  the  signal  is  retracted.  Security delay 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(),     Wait_IDE_unbusy,     select     drive     (master/sl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IDE_unbusy,  spin  down  HD, Permit().  Retract the sign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for the HD that was not stopped, for the other one after a 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delay (spin up is done by the H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heck, if there are any messages and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Repeat step 3-4 unti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 more   information   about   the   messageport  have  a  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is subject to the "Standard Amiga FD-Softw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"  It is Freeware as defined in paragraph 4a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eon 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ersberg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229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gzenz@ernie.mi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about HDOff at: http://ernie.mi.uni-koeln.de/~gzenz/hdoff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ideon Zenz, 26-Jun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have  now a SCSI-only system, but this didn`t prevent me no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 version  of  HDOff.  The reasons are that HDOff wasn`t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ore than 2 drives, and not more then one device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difficult to implement.  But we`ll see B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: (08-Mai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: (30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merloop in minutes and much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need to start with run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 all more secure and more system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400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: (20-Apr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s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of 2nd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args OTHER and OTHER2 and NOW and NO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3: (7-Ja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DOff crashed if started on heavy disk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options SET1200 and S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lementation of the onlineport. Have a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rs.doc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4: (22-Feb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xed a bug in the onlineport: PortVer wasn`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GetStats&amp;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pletely reworked Devel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working 100% on 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arg UPDATE (thx to Ingo Eickelkamp f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5: (16-Mar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option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fix in UPDATE, wrong values we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there is again a check if you enter too bi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JOR bug: HD spun only the 1st time down on a1200 [thx to Oli Loh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tem of timecounting changed, now 100%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(2) working again [thx to Oli Loh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options STOP(2) [thx to A.BOERNER@bbrandes.berlinet.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, bugfixed and improed version of Getstats [Thx Matthias Andre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6: (26-Ju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ssage port expanded/changed (look at Developer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verything is now multi threaded, so msg`s etc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luded new, advanced Get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7 (1-Sep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Mungwal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sgport updated for GUI by M.Andree (look at Developer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apted Get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  thanks    to   heureka@bigben.dssd.sub.org   and   M.ZIELINSK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trash.comlink.de for their helps on A4000 and 2nd HD suppor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`s  who wrote me!  A special thank must go out to Matthias And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d a look at the docs, and who is now doing a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to be shure you have the original program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"md5sum  -c  HDOff.doc".   (md5sum is part of the PG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3izr8AAAEEAMi+7o+iKDG26t8EuoX0NJ92iwhkviRC3GdJ1Uvef4+x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ZnzBg/OokPdo0a3VxhwyjD2auyFmp7DLupQTko7Wx2zLk19EzVBxI6Ng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aVvAi8V/YosYh0Xg4/dScOq391irO6k9+BPqkQPH+bRNCUBgnhXGkfEl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aWRlb24gWmVueiA8Z3plbnpARXJuaWUuTUkuVW5pLUtvZWxuLkRFPokB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trkAYAKC86RPCQEBgTUH/A8KTc/9NKi/mbzkPGUyywI3krp/HqGDAQVN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PtTSuKy5Q4DAmJwQ4gna9GJQytme1YbaXKjNNxMi2b33Rhd9aj5HKVHx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pgAotz6FuI6Ny76V1ccwQQnbxroy+EKOR2uOnOh/Gr4NbVz1QTVqksYy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esgJlTKxow6Y9BAutyC4M3n9Snc6sViGQwZsH9Xxts9c9meI7LRjleWj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Vyf6LFFuzo9jQQTt+Ak69wCeN4Qq5oTzLJQa9KzgQaxj70oP9LyTPBkd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PCxgyBojY8igq7PmSRiMnJKhWkQx+uRQbnpuDHPgvgSJAJUDBRAx0dc3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8SUBAciDA/4qaRFv5KZGlIbAeGphlR33+aBjMZDf1MlC1QcIk2yPY9tT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IckZw7Oq+RVBmJOvOZtJJJuVCuufyHKSg3+HRj6YE4lQ7/ojCU7yPcrdf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ehRB/F89Mzan7cjyLI9qH07I2wq7a9wCwP4BDpa0lxMAQd9Uk+UN6rQp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IFplbnogPGd6ZW56QEVybmllLk1JLlVuaS1Lb2Vsbi5ERT6JARUDBRAx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vOkTwkBAYE1B/wPCk3P/TSov5m85DxlMssCN5K6fx6hgwEFTfPUBcp6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uUOAwJicEOIJ2vRiUMrZntWG2lyozTcTItm990YXfWo+RylR8em0YLie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hbiOjcu+ldXHMEEJ28a6MvhCjkdrjpzofxq+DW1c9UE1apLGMqf0+a8C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saMOmPQQLrcguDN5/Up3OrFYhkMGbB/V8bbPXPZniOy0Y5Xlo0hXJey7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bs6PY0EE7fgJOvcAnjeEKuaE8yyUGvSs4EGsY+9KD/S8kzwZHWD1h2vi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I2PIoKuz5kkYjJySoVpEMfrkUG56bgxz4L4EiQCVAwUQMdHXN0BgnhXG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gwP+KmkRb+SmRpSGwHhqYZUd9/mgYzGQ39TJQtUHCJNsj2PbUzCIrM9O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vkVQZiTrzmbSSSblQrrn8hykoN/h0Y+mBOJUO/6IwlO8j3K3X58uKCyh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PTM2p+3I8iyPah9OyNsKu2vcAsD+AQ6WtJcTAEHfVJPlDeq0KEdpZGVv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IDxNYXJ2aW5AQmlnQmVuLmRzc2Quc3ViLm9yZz6JAJUDBRAwoAVgQGCe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Ad82BACk9NcwWKnRyDaChZELL/S/oR5XIMKcWIe7RYqTuB4eQfPZLV6y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0+ZaGfvlmSddoYXNaRf9CfF2Hk+TcDJN3MNRGe7VYE3aWcuG5duYIrTy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rStmDYvwO+l/+uNNIHzpRd/jsyBH5ajDm+W3C8vU0QjUYAJgGmbQmR2lk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bnogPE1hcnZpbkBCSUdCRU4ud3diLnN1Yi5kZT6JAJUCBRAu6fGfKzgl0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AWw1BACOOk5H5ytBljxFe+JYa4norzTpuH2YIg5heZ+ZomWLZoQjaqlst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6wrRzKeV4ZUUKQ58Br4nc9BMg49JMH7ynaZwA3Ym5lZHzl5QTokrJFT3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ArHK16UO4PgkDADqAb8KKqIQKvn2CdpobCuSkvqH6IwFBxhvDLQyTk9U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dmluQEJJR0JFTi53d2Iuc3ViLmRlIG5vdCB2YWxpZCBhbnkgbW9yZSG0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biBaZW56IDI6MjQ0MC85O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lat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MioCkUBgnhXGkfElAQE6ZAP/evVfowxJkcViY4UXWb1nBBTxRRr2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MJ242ycGxA/Gavx07BAncEjYHbJog7l0gCgTcpGW2VxWcEB8w9WacKae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/XlRRz+lsy635B4F2x8k8MGbQ3vG587KlsZLx8KoebipwGPIFZNOcaFC6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m/+au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